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48"/>
          <w:szCs w:val="48"/>
        </w:rPr>
      </w:pPr>
      <w:r>
        <w:rPr>
          <w:sz w:val="48"/>
          <w:szCs w:val="48"/>
        </w:rPr>
        <w:t xml:space="preserve">         </w:t>
      </w:r>
      <w:r>
        <w:rPr>
          <w:sz w:val="48"/>
          <w:szCs w:val="48"/>
        </w:rPr>
        <w:t xml:space="preserve">Lecturae Francisci Lecturae Dantis  </w:t>
      </w:r>
    </w:p>
    <w:p>
      <w:pPr>
        <w:pStyle w:val="Normal"/>
        <w:jc w:val="both"/>
        <w:rPr>
          <w:sz w:val="40"/>
          <w:szCs w:val="40"/>
        </w:rPr>
      </w:pPr>
      <w:r>
        <w:rPr>
          <w:sz w:val="40"/>
          <w:szCs w:val="40"/>
        </w:rPr>
        <w:t xml:space="preserve">                       </w:t>
      </w:r>
      <w:r>
        <w:rPr>
          <w:sz w:val="40"/>
          <w:szCs w:val="40"/>
        </w:rPr>
        <w:t>II lezione, 9 marzo 2009</w:t>
      </w:r>
    </w:p>
    <w:p>
      <w:pPr>
        <w:pStyle w:val="Normal"/>
        <w:jc w:val="both"/>
        <w:rPr>
          <w:sz w:val="40"/>
          <w:szCs w:val="40"/>
        </w:rPr>
      </w:pPr>
      <w:r>
        <w:rPr>
          <w:sz w:val="40"/>
          <w:szCs w:val="40"/>
        </w:rPr>
      </w:r>
    </w:p>
    <w:p>
      <w:pPr>
        <w:pStyle w:val="Normal"/>
        <w:jc w:val="both"/>
        <w:rPr/>
      </w:pPr>
      <w:r>
        <w:rPr>
          <w:sz w:val="48"/>
          <w:szCs w:val="48"/>
        </w:rPr>
        <w:t xml:space="preserve"> </w:t>
      </w:r>
      <w:r>
        <w:rPr>
          <w:sz w:val="48"/>
          <w:szCs w:val="48"/>
        </w:rPr>
        <w:t>Prof. Sasha Zamler-Carhart</w:t>
      </w:r>
      <w:r>
        <w:rPr>
          <w:sz w:val="28"/>
        </w:rPr>
        <w:t xml:space="preserve">  </w:t>
      </w:r>
    </w:p>
    <w:p>
      <w:pPr>
        <w:pStyle w:val="Normal"/>
        <w:jc w:val="both"/>
        <w:rPr>
          <w:sz w:val="28"/>
        </w:rPr>
      </w:pPr>
      <w:r>
        <w:rPr>
          <w:sz w:val="28"/>
        </w:rPr>
        <w:t>Docente di Musica Medievale e Lingua Latina al Royal Conservatory de L’Aia.</w:t>
      </w:r>
    </w:p>
    <w:p>
      <w:pPr>
        <w:pStyle w:val="Normal"/>
        <w:jc w:val="both"/>
        <w:rPr>
          <w:sz w:val="28"/>
        </w:rPr>
      </w:pPr>
      <w:r>
        <w:rPr>
          <w:sz w:val="28"/>
        </w:rPr>
      </w:r>
    </w:p>
    <w:p>
      <w:pPr>
        <w:pStyle w:val="Normal"/>
        <w:jc w:val="both"/>
        <w:rPr>
          <w:sz w:val="40"/>
          <w:szCs w:val="40"/>
        </w:rPr>
      </w:pPr>
      <w:r>
        <w:rPr>
          <w:sz w:val="40"/>
          <w:szCs w:val="40"/>
        </w:rPr>
        <w:t>“</w:t>
      </w:r>
      <w:r>
        <w:rPr>
          <w:sz w:val="40"/>
          <w:szCs w:val="40"/>
        </w:rPr>
        <w:t>L’idea di tempo nella musica all’epoca di Dante e Cecco”</w:t>
      </w:r>
    </w:p>
    <w:p>
      <w:pPr>
        <w:pStyle w:val="Normal"/>
        <w:jc w:val="both"/>
        <w:rPr>
          <w:sz w:val="40"/>
          <w:szCs w:val="40"/>
        </w:rPr>
      </w:pPr>
      <w:r>
        <w:rPr>
          <w:sz w:val="40"/>
          <w:szCs w:val="40"/>
        </w:rPr>
      </w:r>
    </w:p>
    <w:p>
      <w:pPr>
        <w:pStyle w:val="Normal"/>
        <w:jc w:val="both"/>
        <w:rPr>
          <w:sz w:val="28"/>
          <w:szCs w:val="28"/>
        </w:rPr>
      </w:pPr>
      <w:r>
        <w:rPr>
          <w:sz w:val="28"/>
          <w:szCs w:val="28"/>
        </w:rPr>
        <w:t xml:space="preserve">In apertura della serata prende la parola il Presidente dell’Istituto, professor Luigi Morganti, e, dopo i saluti di rito al pubblico, nei quali si compiace della nutrita presenza dei giovani, le “belle testoline ascolane che non devono arrugginire, ma partecipare alla vita della città”, presenta il professor Sasha Zamler Carhart con queste parole: “dopo la scienza e l’arte inseriamo per la prima volta la musica. In passato , nelle lezioni dell’Istituto era stata trascurata la musica del Medioevo, che è invece una componente importante della civiltà medievale. La musica del Medioevo: tutti abbiamo uno stereotipo di quella che dovrebbe essere, ma abbiamo preferito volare alto, cercare il meglio non in Italia ma in Europa: il professor Sasha Zamler –Carhart (nato a Parigi nel 1975) è tra i più grandi studiosi di musica medievale, ma la cosa che più mi ha fatto piacere nell’averlo qui è che è giovane, è tra i più giovani studiosi di musica medievale. Il professor Zamler è arrivato ieri sera, abbiamo fatto un piccolo tour della città e il professore è rimasto estasiato dalle bellezze di Ascoli, poi questa mattina io pensavo di poterlo accompagnare con una guida in altre parti della città, lui ha preferito invece (perché sapeva bene cosa cercare ad Ascoli) recarsi a visitare l’Archivio di Stato. Ha passato una mattinata  presso il nostro Archivio, dove è stato accolto benissimo dalla Dottoressa Laura Ciotti,  la quale ha messo a sua disposizione i documenti soprattutto del  settore medievale. E Zamler ha scoperto qualcosa di veramente pregevole, un nuovo documento, una “chicca” ascrivibile al Trecento, di cui daremo notizia nei prossimi giorni, e che io spero e fin da ora invito Sasha Zamler a partecipare al Convegno che si terrà i primi di dicembre, organizzato dalla Giuria del Premio Ascoli Piceno, egli relazionerà su questo nuovo originale documento di cui è venuto in possesso. L’ha promesso e c’è da crederci”.  </w:t>
      </w:r>
    </w:p>
    <w:p>
      <w:pPr>
        <w:pStyle w:val="Normal"/>
        <w:spacing w:lineRule="auto" w:line="276"/>
        <w:rPr/>
      </w:pPr>
      <w:r>
        <w:rPr>
          <w:sz w:val="28"/>
          <w:szCs w:val="28"/>
        </w:rPr>
        <w:t>Il professor Morganti passa la parola alla professoressa Darma Ricciotti del Liceo Scientifico Orsini di Ascoli Piceno, perché presenti la personalità di Sasha Zamler e quella dell’attore regista  Stefano Artissunch che ci accompagnerà in questi incontri con letture  di brani scelti dalle opere dei due protagonisti dei nostri studi: Dante e Cecco.</w:t>
      </w:r>
    </w:p>
    <w:p>
      <w:pPr>
        <w:pStyle w:val="Normal"/>
        <w:spacing w:lineRule="auto" w:line="276"/>
        <w:rPr>
          <w:sz w:val="28"/>
          <w:szCs w:val="28"/>
        </w:rPr>
      </w:pPr>
      <w:r>
        <w:rPr>
          <w:sz w:val="28"/>
          <w:szCs w:val="28"/>
        </w:rPr>
        <w:t xml:space="preserve">La professoressa </w:t>
      </w:r>
      <w:r>
        <w:rPr>
          <w:b/>
          <w:sz w:val="28"/>
          <w:szCs w:val="28"/>
        </w:rPr>
        <w:t>Darma Ricciotti</w:t>
      </w:r>
      <w:r>
        <w:rPr>
          <w:sz w:val="28"/>
          <w:szCs w:val="28"/>
        </w:rPr>
        <w:t xml:space="preserve"> rivolge un caloroso benvenuto  a tutti i partecipanti a questo nuovo incontro seminariale delle nuove Lecturae Francisci- Lecturae Dantis, organizzato dall’Istituto Superiore di Studi medievali “Cecco d’Ascoli” in collaborazione con il Liceo Classico Stabili e il Liceo Scientifico “Orsini” ,che questa sera ella rappresenta;  a tale proposito, oltre a portare il saluto del Dirigente scolastico e dell’intera comunità scolastica,  la prof. sottolinea l’interesse con cui la scuola ha risposto a questo progetto di collaborazione, nella consapevolezza di offrire a studenti e docenti la possibilità di integrare conoscenze, consolidare ed accrescere saperi diversi, di inserirsi in un dibattito culturale ampio e articolato su temi che collegano riflessioni scientifiche e tradizione umanistica, ma il compito che assolve con grande piacere ed orgoglio è quello questa sera di presentare il relatore della lezione di oggi, professor Sasha Zamler Carhart, docente di Musica Medievale e Lingua Latina nel Dipartimento di Musica Antica del Conservatorio Reale dell’Aia, il quale, oltre ad insegnare “Analisi del Repertorio Medievale e sviluppo delle tecniche di composizione”, è titolare di un Corso di Latino riservato esclusivamente ai musicisti ed insegnato rigorosamente tutto  in latino. Il professor Zamler, francese di origine, prima di stabilirsi nei Paesi Bassi aveva iniziato gli studi negli Stati Uniti come avvocato, aveva ottenuto il Dottorato di Diritto  all’Università di Stanford in California, per tornare poi in Europa e dedicarsi completamente alla musica. Dopo aver conseguito un Master in composizione presso l’Università di Londra, dove ha anche studiato canto, ha proseguito poi gli studi al Conservatorio Reale dell’Aia, dove è oggi docente. Attualmente sta lavorando alla registrazione della sua ultima composizione che è una riscrittura contemporanea del Roman de Fauvel, un’opera letteraria e musicale dei primi del Trecento. La relazione del Professor Zamler dal titolo “L’idea della musica al tempo di Dante e Cecco” parte dalla constatazione che proprio nell’epoca di Dante e Cecco la concezione medievale di un tempo uniforme cominci a trasformarsi nell’idea di un tempo oggettivo, che si può misurare e calcolare. Una tale trasformazione concettuale si riflette molto chiaramente nell’evoluzione della musica tra il Duecento e il Trecento e gli esempi musicali che il professor Zamler porterà documenteranno come i compositori dell’epoca, misurando la musica, pensassero di misurare anche il tempo e forse, lui dice, catturarlo anche un po’. Si tratta di un itinerario affascinante che sollecita anche qualche ulteriore spunto di riflessione sul ruolo che Dante riserva alla musica nella Divina Commedia. Il racconto del percorso di purificazione del poeta potrebbe anche essere descritto come un itinerario acustico che va dal rumore, lo strepito, le  urla, gli schiamazzi dell’Inferno, si snoda poi attraverso la musica sacra del Purgatorio con l’insieme dei canti liturgici, gli inni, che rievocano esperienze di musica terrestre inerenti alla prassi del canto liturgico, per arrivare poi alla musica del Paradiso, concepito come luogo in cui le sfere celesti sono di per sè produttrici di armonia: la musica dunque è un elemento strutturale del Paradiso stesso, è l’impianto proprio del Paradiso, dove l’architettura della luce va integrata con l’architettura del suono e nel Paradiso possiamo dire che la musica si manifesta come il linguaggio più immateriale, in grado di esprimere l’esperienza della beatitudine attraverso proprie prerogative di misura, armonia e proporzione;  e proprio per questo dal Paradiso, come i presenti hanno avuto modo di vedere nella cartellina che è stata distribuita, sono stati tratti i passi della Divina Commedia  che faranno da introduzione alla lezione del Professor Zamler e ci verranno proposti da Stefano Artissunch, un regista ed attore che non ha sicuramente bisogno di presentazione, è noto a tutti gli ascolani, attore e regista di grande versatilità, che spazia da Shakespeare a Boccaccio a Cervantes, solo per citare alcuni dei suoi autori di riferimento e che a Dante e a Cecco ha dedicato allestimenti teatrali di grande rilievo: il suo è un teatro di ricerca di qualità, basti pensare alla ricostruzione che nell’opera “L’eretico” ha fatto della figura di Cecco e pertanto a lui sarà affidato il compito di concludere l’incontro odierno con la lettura di alcuni passi tratti da “L’Acerba”. La parola passa a Stefano Artissunch e all’incanto musicale del Paradiso</w:t>
      </w:r>
    </w:p>
    <w:p>
      <w:pPr>
        <w:pStyle w:val="Normal"/>
        <w:spacing w:lineRule="auto" w:line="276"/>
        <w:rPr>
          <w:sz w:val="28"/>
          <w:szCs w:val="28"/>
        </w:rPr>
      </w:pPr>
      <w:r>
        <w:rPr>
          <w:sz w:val="28"/>
          <w:szCs w:val="28"/>
        </w:rPr>
      </w:r>
    </w:p>
    <w:p>
      <w:pPr>
        <w:pStyle w:val="Normal"/>
        <w:spacing w:lineRule="auto" w:line="276"/>
        <w:rPr/>
      </w:pPr>
      <w:r>
        <w:rPr>
          <w:b/>
          <w:sz w:val="28"/>
          <w:szCs w:val="28"/>
        </w:rPr>
        <w:t xml:space="preserve"> </w:t>
      </w:r>
      <w:r>
        <w:rPr>
          <w:b/>
          <w:sz w:val="28"/>
          <w:szCs w:val="28"/>
        </w:rPr>
        <w:t>Professor Sasha Zamler</w:t>
      </w:r>
      <w:r>
        <w:rPr>
          <w:sz w:val="28"/>
          <w:szCs w:val="28"/>
        </w:rPr>
        <w:t>-</w:t>
      </w:r>
      <w:r>
        <w:rPr>
          <w:b/>
          <w:sz w:val="28"/>
          <w:szCs w:val="28"/>
        </w:rPr>
        <w:t xml:space="preserve">Cahart </w:t>
      </w:r>
      <w:r>
        <w:rPr>
          <w:sz w:val="28"/>
          <w:szCs w:val="28"/>
        </w:rPr>
        <w:t>: trascrizione della lezione</w:t>
      </w:r>
    </w:p>
    <w:p>
      <w:pPr>
        <w:pStyle w:val="Normal"/>
        <w:spacing w:lineRule="auto" w:line="276"/>
        <w:rPr>
          <w:sz w:val="28"/>
          <w:szCs w:val="28"/>
        </w:rPr>
      </w:pPr>
      <w:r>
        <w:rPr>
          <w:sz w:val="28"/>
          <w:szCs w:val="28"/>
        </w:rPr>
        <w:t xml:space="preserve">  </w:t>
      </w:r>
      <w:r>
        <w:rPr>
          <w:sz w:val="28"/>
          <w:szCs w:val="28"/>
        </w:rPr>
        <w:t xml:space="preserve">Parleremo questa sera di una rivoluzione che ci fa passare da una concezione tipicamente medievale di un tempo continuo fino ad una concezione quasi rinascimentale dove il tempo si può misurare, si può controllare si può studiare come oggetto di studio. E questo si vede  particolarmente bene nella storia della musica, nel Duecento e nell’inizio del Trecento, si vede anche nell’ambito di altre cose nella società, ma particolarmente nel lavoro dei compositori  e  nella storia della “notazione” nel Duecento e Trecento. Questo vorrei cercare di spiegarlo in italiano e se mi sbaglio potete anche ridere, così imparo a parlare italiano meglio. Nella storia della musica questo si vede in </w:t>
      </w:r>
      <w:r>
        <w:rPr>
          <w:b/>
          <w:sz w:val="28"/>
          <w:szCs w:val="28"/>
        </w:rPr>
        <w:t>tre fasi</w:t>
      </w:r>
      <w:r>
        <w:rPr>
          <w:sz w:val="28"/>
          <w:szCs w:val="28"/>
        </w:rPr>
        <w:t>, vorrei parlare di tre fasi di questa rivoluzione della concezione del tempo. Per iniziare vediamo qual è l’universo musicale all’inizio del Duecento e vediamo cosa succede durante la vita di Cecco e di Dante alla fine del Duecento, poi cosa succede  nella notazione e nella composizione all’inizio del Trecento.</w:t>
      </w:r>
    </w:p>
    <w:p>
      <w:pPr>
        <w:pStyle w:val="Normal"/>
        <w:spacing w:lineRule="auto" w:line="276"/>
        <w:rPr>
          <w:sz w:val="28"/>
          <w:szCs w:val="28"/>
        </w:rPr>
      </w:pPr>
      <w:r>
        <w:rPr>
          <w:b/>
          <w:sz w:val="28"/>
          <w:szCs w:val="28"/>
        </w:rPr>
        <w:t>Prima fase</w:t>
      </w:r>
      <w:r>
        <w:rPr>
          <w:sz w:val="28"/>
          <w:szCs w:val="28"/>
        </w:rPr>
        <w:t xml:space="preserve">: vediamo come è la situazione musicale all’inizio del Duecento, il mondo musicale occidentale all’inizio del Duecento anche in Italia è totalmente dominato dalla Francia, dalla scuola “parigiana”, la scuola di Notre -Dame, chiamata così dalla cattedrale di Notre- Dame a Parigi e il centro della produzione musicale, della ricerca musicale sul tempo. Ci sono quasi tre sorti (tipi) di musica che esistono all’inizio del Duecento: la prima cosa che c’è sempre è il fondo gregoriano, il fondo della liturgia della chiesa che è la liturgia gregoriana che esiste già da molti secoli, che è ancora molto usata nel Duecento, che si sente ovunque nelle chiese quindi una persona come Cecco o come Dante è cresciuto  sentendo questa musica, il canto gregoriano, come base della pratica musicale del Duecento. Sentiamo un po’qualcosa per vedere di cosa si tratta, è meglio di una spiegazione teorica: ascoltiamo un brano gregoriano tratto dal codice Ainziden, un codice svizzero, uno delle fonti principali di canto gregoriano, una fonte del X secolo, ci fa vedere più o meno come era notato il canto gregoriano, poi spiego perché era importante sentire come era cantato ma anche vedere come era notato. ( il professore intona un “Alleluia”). Cosa c’è da notare: è una musica continua, non c’è la battuta, non si può neanche cercare, veramente non esiste. E’ una musica continua, una musica che esiste in una concezione del tempo ecclesiastico, cioè un tempo ove il tempo è misurato con un orologio a polvere, pensate come si misura il tempo con un orologio a polvere, è una misura continua, non c’è un evento tra l’inizio e la fine, c’è solo un percorso continuo del tempo. Questo è il modo di misurare il tempo all’inizio del Duecento con un  orologio o idraulico con acqua o con sabbia, ma comunque non è solo una cosa meccanica, una cosa tecnologica, ma riflette anche il modo di pensare, la concezione filosofica che funziona insieme con la tecnologia, cioè una concezione continua, e questo si vede nella musica, si vede non solo nel canto, quando si canta, ma anche  nella notazione (sullo schermo appare la pagina del codice)  che si chiama </w:t>
      </w:r>
      <w:r>
        <w:rPr>
          <w:b/>
          <w:sz w:val="28"/>
          <w:szCs w:val="28"/>
        </w:rPr>
        <w:t>notazione neumatica</w:t>
      </w:r>
      <w:r>
        <w:rPr>
          <w:sz w:val="28"/>
          <w:szCs w:val="28"/>
        </w:rPr>
        <w:t>. Nella notazione neumatica vedete che non c’è l’idea di una nota, non c’è scritto niente di più che la forma del brano, la forma dell’articolazione, non ci sono delle righe con una nota poi un’altra nota in una definizione come nella musica moderna: c’è solo la forma, la linea, è un tempo lineare. Mostro un altro esempio: questo è un esempio di quello che c’è all’epoca e quello che c’è sempre come base musicale, questo forma la base non solo della pratica musicale, ma anche della teoria musicale del Duecento, che è tutto basato sul gregoriano. Questo è lo stesso (mostra un altro brano sullo schermo) ma non è scritto in notazione neumatica, è scritto in notazione quadrata. Si chiama quadrata, perchè è quadrata. Infatti i neumi sono i segni che sono nella notazione neumatica che sono diventati quadrati nel XII secolo, all’inizio del 1200, questo permette di fare una notazione con righe per far vedere esattamente ove sono le note. Quindi abbiamo una notazione un po’ mista dove si vedono le note individuali, ma c’è ancora quest’idea di linea, siamo in un periodo di transizione nella concezione del tempo, ma questo è ancora un canto gregoriano, l’unica cosa che è cambiata è il modo di fare la notazione (il professore esegue il canto gregoriano). Si vede ancora in questo brano e in tutto il repertorio gregoriano che si tratta di una musica continua. Poi parlerò di quello che si può fare con questo tipo di repertorio, perché si può fare un  tipo di “cucina” che spiegherò dopo.</w:t>
      </w:r>
    </w:p>
    <w:p>
      <w:pPr>
        <w:pStyle w:val="Normal"/>
        <w:spacing w:lineRule="auto" w:line="276"/>
        <w:rPr>
          <w:sz w:val="28"/>
          <w:szCs w:val="28"/>
        </w:rPr>
      </w:pPr>
      <w:r>
        <w:rPr>
          <w:sz w:val="28"/>
          <w:szCs w:val="28"/>
        </w:rPr>
        <w:t xml:space="preserve"> </w:t>
      </w:r>
      <w:r>
        <w:rPr>
          <w:sz w:val="28"/>
          <w:szCs w:val="28"/>
        </w:rPr>
        <w:t xml:space="preserve">Il </w:t>
      </w:r>
      <w:r>
        <w:rPr>
          <w:b/>
          <w:sz w:val="28"/>
          <w:szCs w:val="28"/>
        </w:rPr>
        <w:t>secondo tipo</w:t>
      </w:r>
      <w:r>
        <w:rPr>
          <w:sz w:val="28"/>
          <w:szCs w:val="28"/>
        </w:rPr>
        <w:t xml:space="preserve"> di musica che c’è all’inizio del Duecento non è questo repertorio gregoriano che è anonimo, un repertorio sacro, quindi non c’è l’idea di un compositore, è il repertorio della chiesa ma anche c’è un repertorio colto con compositori della scuola di Notre-Dame. Vediamo per esempio un brano che viene da un codice e vedete che il codice è totalmente diverso, (Il professore mostra un codice sullo schermo): questo è un codice duecentesco, è un codice di Firenze, è un codice molto importante che contiene la produzione della scuola di Notre- Dame a Parigi, non è un codice fiorentino, è attualmente nella biblioteca di Firenze ma è un codice francese, vi sono contenuti brani di compositori francesi della fine del XII secolo e inizio del Duecento, si vede che è ancora in latino e guardiamo la notazione, ancora una volta mista, cioè ci sono dei punti, ma ci sono anche delle rigature (o legature), quindi abbiamo qui una concezione del tempo che continua, ma ci sono anche delle cose discrete in questo continuo, ci sono delle note particolari con parole particolari che devono essere eseguite ad un momento preciso ma non siamo ancora al punto di poter dire che c’è una misura del tempo, ma c’è già l’idea di un brano composto, di una cosa con intervento umano, d’una cosa dove c’è un compositore che vuole fare qualcosa con la sua idea, con la sua musica. Il compositore si chiama Pierre de Blois, il Codex Fl. Plut.271. (Il professore esegue il brano). Sentite che c’è qualcosa di molto diverso dal brano gregoriano, il brano gregoriano sembra più composto e sembra più simile ad un arco e ci sono anche delle frasi, non è come questo brano gregoriano che continua eternamente e dove non possiamo vedere dove finisce, perché anche la concezione del tempo è cambiata un po’ e inoltre questo brano è fatto da un compositore, sentite anche che si pronuncia col latino francese: è un pezzo in latino ma è scritto in Francia e quindi si pronuncia con accenti francesi. Questa è la prima fase della musica, per dare veramente la base di cosa c’è all’inizio del Duecento, qual è l’universo musicale all’inizio del Duecento con questo tipo di concezione temporale continua. Dovete pensare ad una immagine da non dimenticare: è l’idea dell’orologio a polvere. Questo si vede nella musica: il gregoriano e l’orologio a polvere funzionano allo stesso modo, un tempo ecclesiastico, un tempo continuo. Poi già all’inizio del Duecento comincia una sorta di </w:t>
      </w:r>
      <w:r>
        <w:rPr>
          <w:b/>
          <w:sz w:val="28"/>
          <w:szCs w:val="28"/>
        </w:rPr>
        <w:t>rivoluzione</w:t>
      </w:r>
      <w:r>
        <w:rPr>
          <w:sz w:val="28"/>
          <w:szCs w:val="28"/>
        </w:rPr>
        <w:t xml:space="preserve">, perché vedete che non c’è la battuta, non è possibile trovarla, come nel gregoriano, non che sia difficile, ma proprio non esiste totalmente  in questo tipo di musica. C’è stata molta musicologia negli anni ’50 e  ’60 con la gente che voleva cercare nel gregoriano le battute come quelle del valzer, perché avevano quest’idea che la musica medievale era come una sorta di danza, ma non è nel manoscritto, veramente non c’è. Cos’è dunque che sarebbe molto difficile fare con  questo tipo di musica, dato che non c’è la battuta? (Si rivolge al pubblico, un ragazzo risponde ): “ballare”. Il professore ribadisce:  ballare non si può, è vero, ma una cosa più musicale che ballare? (dal pubblico) “leggere”. Il professore ribadisce che leggere si può. Non si può </w:t>
      </w:r>
      <w:r>
        <w:rPr>
          <w:b/>
          <w:sz w:val="28"/>
          <w:szCs w:val="28"/>
        </w:rPr>
        <w:t>cantare insieme</w:t>
      </w:r>
      <w:r>
        <w:rPr>
          <w:sz w:val="28"/>
          <w:szCs w:val="28"/>
        </w:rPr>
        <w:t xml:space="preserve"> perché  non c’è nessun punto di riferimento, non è possibile, quando si canta con un altro anche se un pezzo molto semplice, c’è sempre un punto all’inizio in cui uno fa : un due tre…..per sapere dov’è l’inizio, a che velocità andiamo e come ci troviamo nella musica, quindi la </w:t>
      </w:r>
      <w:r>
        <w:rPr>
          <w:b/>
          <w:sz w:val="28"/>
          <w:szCs w:val="28"/>
        </w:rPr>
        <w:t>polifonia</w:t>
      </w:r>
      <w:r>
        <w:rPr>
          <w:sz w:val="28"/>
          <w:szCs w:val="28"/>
        </w:rPr>
        <w:t xml:space="preserve"> non è possibile con questo tipo di notazione e con questa concezione del tempo. La polifonia significa l’idea di cantare insieme, ma di cantare diverse note. In pratica non è vero che è totalmente impossibile fare la polifonia, sicuramente si può, ma si può fare un tipo di polifonia dove le due voci non sono uguali, si può fare ad esempio un </w:t>
      </w:r>
      <w:r>
        <w:rPr>
          <w:b/>
          <w:sz w:val="28"/>
          <w:szCs w:val="28"/>
        </w:rPr>
        <w:t>bordone</w:t>
      </w:r>
      <w:r>
        <w:rPr>
          <w:sz w:val="28"/>
          <w:szCs w:val="28"/>
        </w:rPr>
        <w:t xml:space="preserve">, perché questo richiede una coordinazione nel tempo: proviamo a farlo con il pezzo gregoriano. Bordone con soli uomini, non funziona con le donne che cantano un’ottava sopra. (prova di canto corale con gli spettatori). Sentite che arriviamo ad una sorta di polifonia. Ovviamente nel XIII secolo lo facevano, non voglio dire meglio, cioè che erano molto bravi, ma diversamente, perché era una pratica molto comune fare un bordone nella cattedrale. Ci sono altri tipi di bordone, altri tipi di polifonia del  repertorio di Saint Marsial (de Limoges) in Francia, del </w:t>
      </w:r>
      <w:r>
        <w:rPr>
          <w:i/>
          <w:sz w:val="28"/>
          <w:szCs w:val="28"/>
        </w:rPr>
        <w:t>Codex Calixinus</w:t>
      </w:r>
      <w:r>
        <w:rPr>
          <w:sz w:val="28"/>
          <w:szCs w:val="28"/>
        </w:rPr>
        <w:t xml:space="preserve">, repertorio francese portato in Spagna ma teoricamente è difficile fare la polifonia con la musica continua. C’è stata poi un’invenzione geniale della scuola di Notre-Dame (per questo è molto conosciuta la scuola di Notre -Dame) è l’invenzione della battuta: l’idea era quella di pensare ad un modo teorico di notare delle lunghezze esatte di note quindi di dire: questo è lungo, questo è breve, per sentire esattamente, non più o meno, ma esattamente con idea di proporzione cosa è lungo, cosa è breve. Lo spiego brevemente. La notazione di Notre -Dame è molto complicata ma è un’idea geniale  perché è un’invenzione  che utilizza l’idea di scansione classica latina, cioè loro pensano per esempio che c’è nella poesia classica latina questo tipo di scansione tam tam tam …….di questo possiamo fare un concetto musicale, cioè una lunga seguita da una breve o due brevi etc., lunga o breve in generale, ma lunga e breve in proporzione di due, quindi la lunga fa due brevi. Nella pratica è molto più complicato di questo perché a volte la lunga fa due brevi, a volte ne fa una, a volte ne fa tre. Ci sono delle regole, non è una cosa che si può inventare al momento, non vorrei spiegare tutta l’idea della notazione di Notre-Dame, ma l’idea geniale è l’idea di mettere nella notazione e anche nella composizione l’idea  di una </w:t>
      </w:r>
      <w:r>
        <w:rPr>
          <w:b/>
          <w:sz w:val="28"/>
          <w:szCs w:val="28"/>
        </w:rPr>
        <w:t>nota misurata</w:t>
      </w:r>
      <w:r>
        <w:rPr>
          <w:sz w:val="28"/>
          <w:szCs w:val="28"/>
        </w:rPr>
        <w:t xml:space="preserve">, cioè l’idea che una nota è lunga e l’altra è breve. Poi loro dicono: di questo ne facciamo un modo, un </w:t>
      </w:r>
      <w:r>
        <w:rPr>
          <w:i/>
          <w:sz w:val="28"/>
          <w:szCs w:val="28"/>
        </w:rPr>
        <w:t>modus</w:t>
      </w:r>
      <w:r>
        <w:rPr>
          <w:sz w:val="28"/>
          <w:szCs w:val="28"/>
        </w:rPr>
        <w:t xml:space="preserve">, invenzione della scuola di Notre- Dame è l’idea che c’è all’inizio del pezzo un modo veramente di pensare per cui tutto il pezzo viene cantato in questo modo: questo lo chiamiamo il primo modo. Poi c’è il secondo modo che sarà il verso tattà tattà tattà…..ci sono sei modi che non voglio spiegare, l’importante è che nell’idea della musica succede che la musica si può non ancora misurare, ma almeno che si può capire in modo non continuo ma con segmenti di lunghezza ben definita e questa è una cosa molto interessante, molto nuova, perché nel gregoriano questo non si può e nel canto di Pierre de Blois neanche. Arriviamo ad un repertorio dove c’è chiaramente la battuta e la sentiamo. Vediamo il brano di sopra (nello schermo) .C’è un problema di “cucina” in questo brano. Comincia con un brano gregoriano normale, poi aggiunge una cosa ornamentale; per fare un ornamento alla fine di un pezzo gregoriano, non facciamo solo tam tam ma facciamo una cosa molto lunga per far vedere che è un pezzo importante, per far vedere che è finito. Sentiamo questo brano (il professore canta). Questo è un ornamento, un solo lungo ornamento alla fine di un pezzo continuo. Poi interviene una seconda voce, non si vede bene, ma si vede che c’è una voce di sopra, una voce di sotto e nella voce di sopra ci sono molte più note che nella voce di sotto: di sotto non fa molto (e la canta). Arriviamo a questo perché il pezzo gregoriano funziona più o meno come un pomodoro. Chi sa fare bene la cucina? (domanda il professore al pubblico) un’aula piena di italiani e nessuno che sa fare la cucina bene? Se abbiamo un pomodoro, possiamo fare un pomodoro cotto, possiamo fare altre cose, possiamo infarcirlo, se parliamo della metafisica del pomodoro, un pomodoro farcito non diventa un’altra cosa, se ne facciamo un ragù, diventa un’altra cosa, c’è una trasformazione, ma dal punto di vista ontologico, di cos’è la cosa che abbiamo, un pomodoro farcito è un pomodoro, è l’oggetto pomodoro, solo con l’attributo di essere farcito. E’ un po’ la stessa cosa con la messa e un pezzo gregoriano, si può anche infarcire, cioè si possono mettere delle cose nel mezzo per farla un  po’ più lunga, per fare una messa farcita o per fare un pezzo gregoriano farcito. Questa tecnica si chiama il </w:t>
      </w:r>
      <w:r>
        <w:rPr>
          <w:i/>
          <w:sz w:val="28"/>
          <w:szCs w:val="28"/>
        </w:rPr>
        <w:t>tropus.</w:t>
      </w:r>
      <w:r>
        <w:rPr>
          <w:sz w:val="28"/>
          <w:szCs w:val="28"/>
        </w:rPr>
        <w:t xml:space="preserve"> Possiamo fare per esempio il Chirie, la prima parte della messa, possiamo fare un Chirie tropato. La prossima volta che fate i pomidori farciti potete dire che sono pomodori tropati, così fa molto colto.  Un esempio di Chirie farcito, per capire come si fa, è legato al l’idea di tempo continuo, il Chirie normalmente si canta tre volte, prima c’è il Chirie eleison, Chirie eleison, poi c’è il Christe eleison, Christe eleison tre volte, poi ancora una volta il Chirie eleison: questo è un buon posto per fare una farcia, perché non c’è molto testo quindi si può fare un pezzo dove il significato del Chirie, Signore, si può sostituire con qualcosa che significa più o meno lo stesso, ma ha un contenuto più poetico, un esempio è un Chirie che si chiama </w:t>
      </w:r>
      <w:r>
        <w:rPr>
          <w:i/>
          <w:sz w:val="28"/>
          <w:szCs w:val="28"/>
        </w:rPr>
        <w:t>cunctipontes genitor Deus omnicreator</w:t>
      </w:r>
      <w:r>
        <w:rPr>
          <w:sz w:val="28"/>
          <w:szCs w:val="28"/>
        </w:rPr>
        <w:t xml:space="preserve">,; questi aggettivi sono attributi di Chirie, Signore, </w:t>
      </w:r>
      <w:r>
        <w:rPr>
          <w:i/>
          <w:sz w:val="28"/>
          <w:szCs w:val="28"/>
        </w:rPr>
        <w:t>cunctipotens genitor deus omnicreator</w:t>
      </w:r>
      <w:r>
        <w:rPr>
          <w:sz w:val="28"/>
          <w:szCs w:val="28"/>
        </w:rPr>
        <w:t xml:space="preserve">, che si canta all’interno del Chirie eleison, nello stesso spazio temporale, permette di fare una descrizione del Signore e cantare o recitare la descrizione invece della parola Signore, si può fare così nove volte perché ci sono sei Chirie e tre  Christe, ma cosa succede quando facciamo questo? La quantità di parole cambia, nel primo pezzo, non farcito, abbiamo un pezzo totalmente continuo, nel secondo, quando c’è la farcia, non si può fare così perché ci sono le parole. (esempio cantato) La differenza si chiama: sillabico il primo, melismatico il secondo( melismatico vuole dire che c’è un melisma molto lungo (altro esempio cantato). Invece sillabico vuol dire che ci sono delle sillabe e fa capire il tempo diversamente perché quando c’è una sillaba su ogni nota possiamo fare una coordinazione con un’altra voce. E’ quello che succede nel repertorio di Notre -Dame. Questo (indicando lo schermo) è lo stesso pezzo ma farcito. Prima vediamo come si fa in polifonia senza farcia, lo cantiamo insieme. Il pubblico canti le note di sotto. Primo lo canto io poi lo cantate voi. (esempio cantato). Per cantare bisogna dare un po’ di soffio, alzarsi sulla sedia, tenere il tempo. ( Il professore canta con il pubblico). Abbiamo cantato l’inizio di un mottetto duecentesco insieme e funziona bene proprio perché c’è questa battuta regolare. Cosa succede nella voce di sopra? Ci viene messa una misura,  che diventa un pezzo del primo modo, lunga-breve, lunga-breve. (esempio cantato). Vedete che la struttura diventa una struttura misurata (altro esempio cantato) ogni parte ha  una lunga e una breve. Questo ci dà la possibilità di fare la polifonia, ci consente che voi cantate la voce di sotto, che si chiama il </w:t>
      </w:r>
      <w:r>
        <w:rPr>
          <w:i/>
          <w:sz w:val="28"/>
          <w:szCs w:val="28"/>
        </w:rPr>
        <w:t>tenor,</w:t>
      </w:r>
      <w:r>
        <w:rPr>
          <w:sz w:val="28"/>
          <w:szCs w:val="28"/>
        </w:rPr>
        <w:t xml:space="preserve"> non tenore , ma </w:t>
      </w:r>
      <w:r>
        <w:rPr>
          <w:b/>
          <w:i/>
          <w:sz w:val="28"/>
          <w:szCs w:val="28"/>
        </w:rPr>
        <w:t>tenor,</w:t>
      </w:r>
      <w:r>
        <w:rPr>
          <w:sz w:val="28"/>
          <w:szCs w:val="28"/>
        </w:rPr>
        <w:t xml:space="preserve"> perché tiene la voce. La voce di sopra si chiama </w:t>
      </w:r>
      <w:r>
        <w:rPr>
          <w:b/>
          <w:i/>
          <w:sz w:val="28"/>
          <w:szCs w:val="28"/>
        </w:rPr>
        <w:t>mottettus.</w:t>
      </w:r>
      <w:r>
        <w:rPr>
          <w:sz w:val="28"/>
          <w:szCs w:val="28"/>
        </w:rPr>
        <w:t xml:space="preserve"> Vorrei fare sentire una registrazione con un pezzo molto più complesso, ma prima facciamo la seconda. Vedete che, una volta che c’è questa misura, si può cambiare anche il testo del pezzo e fare un </w:t>
      </w:r>
      <w:r>
        <w:rPr>
          <w:b/>
          <w:sz w:val="28"/>
          <w:szCs w:val="28"/>
        </w:rPr>
        <w:t>commentario</w:t>
      </w:r>
      <w:r>
        <w:rPr>
          <w:sz w:val="28"/>
          <w:szCs w:val="28"/>
        </w:rPr>
        <w:t xml:space="preserve">, allora diventa un’opera letteraria molto complessa, perché c’è un commentario non solo musicale, ma anche letterario, cioè c’è un testo che fa un commentario al pezzo gregoriano iniziale e a quello che c’è nella voce di sotto: questo diventa il mottetto duecentesco e la forma principale di composizione del Duecento. Cantiamo quello di sotto col testo (esempio cantato) proviamo col basso che conoscete già  (esempio cantato). Adesso devo spiegare perché, che cosa fa questa misura del tempo, perché c’è questo cambiamento e ancora il tempo è ecclesiastico, non diventa un tempo d’autore, non è un tempo molto complicato, ma è un </w:t>
      </w:r>
      <w:r>
        <w:rPr>
          <w:b/>
          <w:sz w:val="28"/>
          <w:szCs w:val="28"/>
        </w:rPr>
        <w:t>tempo oggettivo,</w:t>
      </w:r>
      <w:r>
        <w:rPr>
          <w:sz w:val="28"/>
          <w:szCs w:val="28"/>
        </w:rPr>
        <w:t xml:space="preserve"> sempre lo stesso, ma è regolare, non si può fare con un orologio a polvere, è molto interessante, la creazione di questi pezzi corrisponde esattamente all’invenzione dell’orologio meccanico, che non è  solamente un’invenzione meccanica, non è che non c’era prima la tecnologia di fare prima un orologio meccanico perché non è che hanno inventato l’elettricità o qualcosa del genere nel Duecento, ma è una rivoluzione concettuale, l’idea di fare un orologio meccanico questo vuole dire che è un fenomeno che non è fatto dalla natura, ma che veramente una cosa che è fatta dall’uomo può misurare il tempo, questo ci richiede di pensare al tempo in un modo dove c’è un’unità di misura con una ripetizione. A noi se una cosa ovvia che nel tempo abbiamo  dei minuti e delle ore, ma non era così nel Duecento dove avevamo un tempo continuo: con questo tipo di musica e anche con l’invenzione dell’orologio meccanico cominciamo a pensare al tempo come ad una cosa che si può non ancora controllare, ma misurare; siamo passati da una concezione propriamente medievale ecclesiastica del tempo continuo ad una concezione quasi aristotelica, cioè dove si può categorizzare, dove si può razionalizzare perché il Duecento è veramente il secolo della razionalizzazione, non si tratta di controllare la natura ma si tratta di capirla, di categorizzare e razionalizzare la natura, un concetto come il tempo, ma anche i soldi, si vede per la prima volta una distanza con i soldi, si inventano le lettere di credito o documenti in cui si può scrivere quanto l’uno deve all’altro, quindi qualcosa che ha il valore dei soldi senza che debba essere per forza oro o argento: questa è una rivoluzione concettuale molto importante. Sentiamo cosa si può fare con questo tipo di polifonia, perché una volta che è possibile fare questa coordinazione, questo apre la porta ad uno sviluppo incredibile della polifonia, perché ci possiamo mettere tre voci, quattro voci etc. e possiamo fare delle cose molto più complicate, infatti queste cose molto più complicate sono state fatte. Il pezzo che comincia qui è un organum: organum vuol dire quasi tutto nel medioevo, vuol dire uno strumento ma in questo caso si tratta di un pezzo polifonico. Sentiamolo: potete seguire se volete, ma l’importante è sentire come si fa questa musica e sentire la battuta ( si sente un pezzo). Cosa sentiamo in questo brano? E’ un brano molto grande, dura 15 minuti, non possiamo sentirlo tutto. Ma, come in una cattedrale, quando entriamo già dall’atrio, possiamo capirne la grandezza perché si vede la proporzione delle parti, così anche con questo brano possiamo comprendere l’ampiezza dalle prime battute. Capiamo che non sarà un brano che finisce in dieci secondi, è evidente che è una cosa che si sviluppa, una cosa “architetturale” enorme e utilizza la notazione modale della scuola di Notre-Dame , ma quello che è interessante: il tempo è sempre in tre. Non è un brano moderno in cui si sente  che c’è una parte più densa, una parte più rilassata, no, è un brano che ci porta come un fiume inoltre non è una coincidenza che sia sempre in tre perché anche questo ci fa vedere la concezione del tempo in questa scuola di Notre -Dame. E’ in tre, perché non in due? E’ in tre perché rappresenta la santa trinità, tre è qualcosa di perfetto, ma anche c’è un’idea cosmologica: in questo brano in tre ci viene rappresentato il  passato, il presente e il futuro, allo stesso tempo con un ciclo di musica. Così sembra un brano che dura eternamente ma con una misura. Questo è esattamente quello ch vorrei che aveste in mente della notazione di Notre-Dame, la seconda cosa di cui parliamo: quest’idea del tempo che ci porta, del tempo con la ripetizione continua, ma  con la misura. Qui non siamo più nell’idea gregoriana, che era la prima fase. Qui siamo nell’idea dell’orologio meccanico, un tempo che non possiamo controllare ma che possiamo misurare e che ci porta. E’ un po’ la concezione del tempo eterno,ma fatto di unità che si ripetono. Questa è l’idea della seconda fase della trasformazione della concezione del tempo nel Duecento:  un tempo continuo, si, ma misurato, un tempo regolare ch ci dà la possibilità di comporre brani molto più complicati.</w:t>
      </w:r>
    </w:p>
    <w:p>
      <w:pPr>
        <w:pStyle w:val="Normal"/>
        <w:rPr/>
      </w:pPr>
      <w:r>
        <w:rPr/>
        <w:t xml:space="preserve">Poi c’è la rivoluzione franconiana: franconiana perché c’è un autore molto importante del Duecento che corrisponde esattamente all’inizio della vita di Cecco d’Ascoli e di Dante, che si chiama Franco de Colonia che scrive un trattato molto importante che si chiama </w:t>
      </w:r>
      <w:r>
        <w:rPr>
          <w:i/>
        </w:rPr>
        <w:t>ars cantus mensurabilis</w:t>
      </w:r>
      <w:r>
        <w:rPr/>
        <w:t xml:space="preserve"> vedere più generalmente la musica, l’arte della musica misurabile, non ha scritto </w:t>
      </w:r>
      <w:r>
        <w:rPr>
          <w:i/>
        </w:rPr>
        <w:t>mensurati</w:t>
      </w:r>
      <w:r>
        <w:rPr/>
        <w:t xml:space="preserve"> ma</w:t>
      </w:r>
      <w:r>
        <w:rPr>
          <w:i/>
        </w:rPr>
        <w:t xml:space="preserve"> mensurabilis</w:t>
      </w:r>
      <w:r>
        <w:rPr/>
        <w:t xml:space="preserve">, non  parla della musica misurata  ma della musica misurabile, dice che infatti è possibile misurare, che c’è un tipo di musica dove si può misurare la lunghezza delle note e c’è anche un altro tipo dove non si può. Quindi non è che c’è un’evoluzione dello stesso pezzo che diventa misurato, ma c’è un’evoluzione in cui si rende conto che c’è il gregoriano che non si può misurare, è una cosa che esiste fuori del tempo e poi ci sono dei brani dove si può misurare, è misurabile. Vediamo perché, questo è molto importante ma vediamo prima qui nel trattato cosa dice Franco:” </w:t>
      </w:r>
      <w:r>
        <w:rPr>
          <w:i/>
        </w:rPr>
        <w:t>Mensurabilis musica est cantus longis brevibusque temporibus mensuratus</w:t>
      </w:r>
      <w:r>
        <w:rPr/>
        <w:t>” cioè “la musica misurabile (che si può misurare) è un tipo di musica misurato con tempi brevi e lunghi”. E’ molto interessante qui l’uso del termine “tempo” perché è la prima volta che vediamo in un trattato una persona che ci parla di tempo non in maniera metafisica ma in maniera molto pratica: cosa facciamo col tempo? Ne abbiamo due sorti, il tempo breve, il tempo lungo. Questo è molto importante perché vuole dire che c’è un cambiamento nella percezione filosofica del tempo, che diventa una cosa a disposizione del compositore, che non è una cosa che esiste metafisicamente nel cielo platonico dove c’è il tempo continuo e noi possiamo esistere nel tempo ma non possiamo fare niente, neanche  ecco l’idea di tempo misurato della scuola di Notre-Dame, l’unica cosa che possiamo fare è calcolarlo e dire: ecco il tempo, ma il tempo rimane una cosa più grande di noi. Qui siamo in un’epoca in cui sembra che il tempo sia una delle cose che il compositore può utilizzare, è un oggetto da utilizzare per scrivere, per capire o per leggere un brano. Questa è una rivoluzione molto importante nel mondo della musica ma anche filosoficamente perché annuncia già quest’idea rinascimentale dell’uomo al centro dell’universo che può utilizzare e controllare la natura per fare l’arte, ad esempio. Questo si vede già a metà e nella fine del Duecento nei primi trattati di musica mensurabile qui nel testo di Franco. Leggiamo ancora un po’ perché è molto interessante cosa dice: “</w:t>
      </w:r>
      <w:r>
        <w:rPr>
          <w:i/>
        </w:rPr>
        <w:t>Gratia huius diffinitionis</w:t>
      </w:r>
      <w:r>
        <w:rPr/>
        <w:t xml:space="preserve"> (ortografia medievale) </w:t>
      </w:r>
      <w:r>
        <w:rPr>
          <w:i/>
        </w:rPr>
        <w:t>videndum est quid sit mensura et quid sit tempus</w:t>
      </w:r>
      <w:r>
        <w:rPr/>
        <w:t>” traduzione “ grazie a questa definizione dobbiamo vedere cos’è la misura e cos’è il tempo”. Anche questo l’idea che facciamo un trattato per spiegare cos’è il tempo è una cosa molto strana perché all’inizio non sembra che il  tempo si debba spiegare, non ci possiamo fare niente, il tempo è il tempo, una cosa che continua, m lo possiamo utilizzare, quindi è emerso sullo stesso piano come la misura, vediamo come spiegare cos’è il tempo e cos’è la misura. “</w:t>
      </w:r>
      <w:r>
        <w:rPr>
          <w:i/>
        </w:rPr>
        <w:t>mensura est habitudo quantitativa longitudinem  seu brevitatem cuiuslibet</w:t>
      </w:r>
      <w:r>
        <w:rPr/>
        <w:t xml:space="preserve"> </w:t>
      </w:r>
      <w:r>
        <w:rPr>
          <w:i/>
        </w:rPr>
        <w:t>cantus mensurabilis manifestans</w:t>
      </w:r>
      <w:r>
        <w:rPr/>
        <w:t xml:space="preserve">” anche questo è molto interessante, non vado a leggere tutto, anche il trattato fa come duecento pagine. Traduzione “ la misura è abitudine ( </w:t>
      </w:r>
      <w:r>
        <w:rPr>
          <w:i/>
        </w:rPr>
        <w:t>habitudo</w:t>
      </w:r>
      <w:r>
        <w:rPr/>
        <w:t xml:space="preserve"> non è </w:t>
      </w:r>
      <w:r>
        <w:rPr>
          <w:i/>
        </w:rPr>
        <w:t>consuetudo,</w:t>
      </w:r>
      <w:r>
        <w:rPr/>
        <w:t xml:space="preserve"> è l’idea di uno stato metafisico, abituale ma di un oggetto che continua ad essere la stessa cosa) è lo stato quantitativo manifestante, cioè che ci fa vedere la lunghezza e la brevità di qualsiasi canto (tipo di musica) misurabile: Qual è la parola più importante di questa parte? La parola più importante è </w:t>
      </w:r>
      <w:r>
        <w:rPr>
          <w:i/>
        </w:rPr>
        <w:t xml:space="preserve">cuiuslibet </w:t>
      </w:r>
      <w:r>
        <w:rPr/>
        <w:t>che si può usare universalmente: con questo sistema si può misurare qualsiasi brano, quindi abbiamo qui un sistema di notazione che si può adattare a tutta la musica, quindi un sistema e una concezione del tempo che  è così intellettualizzata, razionalizzata che funziona ovunque; allora vediamo come funziona questo. E’ molto più semplice della notazione di Notre-Dame.( fa vedere un pezzo dell’inizio del Trecento con una notazione franconiana.) Ci sono due tipi di note, le note con caude e le note senza. Le une sono lunghe, le altre sono brevi, è tutto, è questa la notazione franconiana, poi ci sono anche delle legature, ma si devono spiegare un’altra volta. (il professore canta il brano spiegato). Cosa c’è di nuovo nella notazione che non si poteva fare con la notazione di Notre-Dame? C’era già un accento nei pezzi di Notre- Dame. Non c’è niente che  cambia. Pensiamo a come era quella di Notre-Dame, al primo brano (ricanta il primo brano e poi l’ultimi, sono uguali, ma è la notazione è diversa). C’è allo stesso tempo un rivoluzione e anche niente. Franco de Colonia inventa questa  notazione molto interessante, molto diversa che ci fa vedere come si fanno le lunghe  le  brevi e cosa ne fa? Niente, fa esattamente lo stesso tipo di brani come prima, l’unica cosa che cambia è la notazione, ma vediamo perché questa è una rivoluzione che sembra un dettaglio musicologico che potrebbe sembrare poco importante, ma qui c’è una rivoluzione copernicana, dov’è fisicamente la lunghezza delle note?  Dov’è il sistema che ci fa capire cosa è lungo e cosa è breve? Nella notazione di Notre-Dame dov’è? Non è nel manoscritto, il manoscritto ha solo le note, perché ho fatto vedere che c’era un brano che si poteva fare continuo o che si poteva fare misurato, esattamente con la stessa notazione, che è nella testa di chi esegue il pezzo, non nello spartito. La musica stessa non ha niente di notazione, ha le note ma non ci da nessuna informazione sulla lunghezza e la brevità delle note. Questo è un sistema che si trova nella testa, è un sistema filosofico che esiste in teoria, non è nella musica, non si può vedere. Invece qui (sullo schermo) esattamente lo stesso brano, si vede molto chiaramente cos’è lungo, cos’è breve. Questa è la differenza: la teoria è qui, sulla carta davanti ai miei occhi, è diventata oggettiva: questa è la rivoluzione copernicana del Duecento: invece di aver l’idea del tempo come forma di interpretazione nella mia testa, per poi farne un’applicazione al brano che c’è davanti ai miei occhi= prima fase diventa una fase dove la teoria, la concezione del tempo e scritta oggettivamente nel pezzo con l’uso di note lunghe e brevi: questo è molto importante perché vuole dire che possiamo prendere il tempo come oggetto di studio e si vede anche in modo molto fisico perché il pezzo ha la teoria, la concezione del tempo, è scritta sul foglio invece che nella testa, in questo momento si inventa il leggio, non è per coincidenza che verso la fine del Duecento c’è l’invenzione del leggio, perché per la prima volta possiamo pensare al tempo come qualcosa di oggettivo, si vede anche come qualcosa di molto fisico, perché il pezzo ha la teoria scritta qui(nel pezzo), non solo qui (nella testa) che si può stendere davanti, invece che qualcosa di filosofico.  Siamo arrivati alla fine di questa transizione dove c’era prima un tempo continuo, poi c’era un tempo misurato ma che ci porta, un tempo ecclesiastico ed eterno e questo è la fine della terza fase, quella del tempo oggettivo, come oggetto di studio che si trova nella natura come i fiori o gli animali. E’ già l’inizio di una concezione rinascimentale, dove l’uomo può utilizzare le cose che ci sono nella natura, anche le cose metafisiche come il tempo. Vediamo finalmente come arriviamo alla conclusione della transizione nella concezione del tempo. All’inizio del Trecento la fase finale di questa concezione, di questa rivoluzione, è l’invenzione dell’</w:t>
      </w:r>
      <w:r>
        <w:rPr>
          <w:i/>
        </w:rPr>
        <w:t>ars nova.Anche questo l’ho messo nella bibliografia</w:t>
      </w:r>
      <w:r>
        <w:rPr/>
        <w:t xml:space="preserve"> qual è il problema musicalmente? Facciamo finat di essere tutti musicisti, di essere tutti compositori. Spostiamoci verso la fine del Duecento dove c’è questa notazione franconiana, è molto utile, possiamo fare una notazione di lunghe e di brevi, cosa succede? Cosa non possiamo fare? O forse sarebbe bene farlo ma è difficile? Vediamo con la notazione. Diciamo che io voglio fare un pezzo, come tutti gli altri pezzi, lunga breve, lunga breve, lunga breve,tam tatam tatam tatam va bene nellla notazione di Notre-Dame, va bene nella notazione franconiana e c’è la notazione precisa per sapere ciò che è lungo, ciò che è breve etc. ma è comunque sempre in tre, c’è ancora qurst’idea del tempo metafisico della santa trinità, del passato, del presente, del futuro, che c’è sempre nella musica, anche notato così, forse c’è questo cambio di notazione ma c’è ancora questo tempo che ci porta, questo tempo ecclesiastico, questo tempo eterno. Ma allora possiamo anche fare così, fare un pezzo nel secondo modo,Tatta, Tatta, tatta, ma è sempre in tre, allora verso la fine del Duecento, esattamente nel mezzo della vita di Cecco d’Ascoli e di Dante vediamo per la prima volta i primi pezzi di compositore anche anonimo, ma un compositore che sta pensando, posso fare anche così (disegna lunga breve breve lunga)TA, TATTA,TA ancora in tre ma sono spostate le lunghe e le brevi, nella sequenza di lunga breve, breve lunga; è ancora in tre1-2(lunga),3(breve).1(breve) 2,3,(lunga). Ma dal momento che possiamo fare questo, possiamo fare anche così invece di un due tre, possiamo fare un pezzo in due. Quale è il problema di un pezzo in due? Spostiamoci nel Duecento, qualcuno fa un pezzo in due, ta,ta,/ta,ta/. Qul’è il problema? E’ più veloce , risponde il pubblico, ma si può anche cantare più veloce, è un problema filosofico, è musica diabolica, è la musica in due, è la musica che dice nella struttura, nel ritmo che non c’è la trinità, non c’è il presente il futuro, il passato: è una cosa terribile. Per noi c’è una considerazione diversa , noi possiamo fare la musica in tre o in due, in quattro in cinque, non c’entra niente, ma nel Duecento questo  è un gran problema metafisico, se c’è una musica in due , anche nei brani che non sono religiosi, non c’è più la santa trinità. Anche nei brani secolari la musica era sempre in tre. Noi possiamo pensare, che se il pezzo non è religioso, qual è il senso di aver sempre questo ritmo in tre? On si può fare in due all’inizio del Duecento perché anche la musica che non è religiosa è sempre religiosa perché la musica come concetto è una cosa cosmologica, è una cosa collegata al cielo, al modo come l’universo è fatto. Non si può fare ma si fa comunque e vediamo come (mostra il pezzo sullo schermo). Prima di sentirlo lo potete leggere, già sapete abbastanza sulla notazione del Duecento per leggere la musica che si sentiva al tempo di Dante e Cecco. Una lunga , una breve, una breve una lunga, una breve, una breve, una lunga. Esattamente la situazione di due. Questa viene la Codex di Montpellier che è una raccolta enorme di pezzi del Duecento, ci sono 8 fascicoli con 350 brani disposti cronologicamente, è una cosa enorme, e totalmente alla fine del manoscritto, nell’ultimo fascicolo, c’è questo pezzo dove per la prima volta c’è qualcosa in due. (si sente in pezzo). Cosa vediamo in questo pezzo? Ci sono due cose molto interessanti: la prima cosa è che è in due, è musica diabolica, ma non è poi così diabolica perché è un manoscritto molto famoso, si vede anche che in questo manoscritto, forse ce n’è una versione a colori, è un manoscritto fatto molto bene. Si vede che non è un manoscritto fatto sotto la tavola, così preciso, così bello, una cosa che costa moltissimom fare un manoscritto così, con i suoi 350 brani. E’ dunque una cosa che si può fare pubblicamente di fare questa musica in due, questa musica diabolica. Questa è la prima cosa, ma c’è anche un’altra piccola rivoluzione nella nostra concezione del tempo. Cosa succede, alla fine? Queste sono le due voci di sopra. (il professore domanda al pubblico) cosa è successo col testo? Prima c’è la battuta il due, ma fisicamente, vedendo il manoscritto, dov’è il testo? Non c’è. Perché non c’è il testo? Ovviamente non è un pezzo gregoriano, come abbiamo visto all’inizio. Ma il pezzo è fatto per la musica, non per dire un testo. Questo è molto molto nuovo. La stessa parte di quello che chiamo la rivoluzione copernicana nel Duecento, dove la musica diventa come il tempo una cosa, un oggetto di studio, che si può mettere così e si può utilizzare: qui il tempo è utilizzato e il suono è utilizzato per  fare una composizione. Siamo già quasi anche alla fine del Duecento in questa concezione rinascimentale dove il compositore può dire a me mi piace scrivere qualcosa di molto complicato per motivi solamente acustici. Ma è molto interessante scrivere qualcosa per motivi acustici, i compositori moderni lo fanno sempre. Ma nel Medioevo qualcosa di quasi diabolico perché non c’è più il simbolismo, non c’è più la santa trinità, non c’è più la concezione continua del tempo, c’è solo quesa nuova concezione del tempo: LA MISURA e l’oggettivizzazione, la razionalizzazione del tempo che si può utilizzare. Vediamo un ultimo esempio, anche  con quets rivoluzione la musica sembra più o meno la stessa. Pre noi non è molto innovativo, ma ci sembra una cosa ripetitiva, smbra un pezzo che non si sente dove va, un pezzo che  continua. Ci manca solo l’ultima parte di questa rivoluzione che si verifica totalmente alla fine della vita di Cecco d’Ascoli con l’invenzione dell’ars naova dove il tempo si può controllare. Perchè una volta che c’è il tempo in tre, il tempo in  due, si può fare un misto( accenna un ritmo): il tempo si è fermato quasi, non è andato quasi alla stessa velocità, non è che possiamo fare una magia e catturare il tempo e fermarlo ma nell’idea del compositore trecentesco, all’inizio del Trecento possiamo quasi  fermare, quasi controllare il tempo. Siamo così lontani dalla concezione dell’inizio con questo tempo continuo totalmente passivo, adesso non solo lo possiamo misurare, ma lo possiamo controllare. Facciamo un esempio e per la prima volta vediamo un esempio italiano. Dal Codice Rossi, una delle prime fonti italiane di musica, che ci fa vedere che c’è immediatamente in Italia l’idea di una ricerca molto interessante su cosa fare nel tempo. E molto interessante anche che tutta la ricerca teorica è stata fatta in Francia, cioè tutta questa idea del tempo metafisico, dell’orologio etc, tutto questo è a Parigi, poi una volta che c’è la teoria, c’è un’esplosione creativa anche in Italia, utilizzando questa teoria per scrivere dei brano molto complicati dove si cattura il tempo. (il professore canta il pezzo italiano). Cosa sentite? C’è la battuta o no? Chiaramente c’è la battuta, il ritmo è regolare abbiamo una cosa regolare?No, è un pezzo totalmente irregolare, con una nota molto lunga e poi ci sono delle cose lunghe delle cose brevi, nel mezzo non abbiamo solo lunghe e brevi ma abbiamo tutte possibilità di fare più brevi e più lunghe. Questo è molto interessante perché qui è finita la rivoluzione, siamo veramente nel Trecento, è finito il secolo della razionalizzazione, quelo che abbiamo imparato dal Duecento lo possiamo utilizzare, per un secolo di creatività, un secolo con compositori che usano il tempo in maniera totalmente oggettiva; è anche un po’ ironico che questo pezzo si chiami “amor mi fa cantare alla francesca” non è  per  una ragazza che si chiamava Francesca, ma nel modo francese, perché c’è questa utilizzazione della teoria e della tecnica francese, ma è molto interessante cosa ne fanno gli italiani che non ne scrivono un trattato, ma ne fanno una canzone d’amore. Questo è il risultato della rivoluzione concettuale del Trecento: siamo arrivati ad un punto dove possiamo scrivere un pezzo, una canzone d’amore con la tecnica francese ma con lo spirito italiano, con una creatività particolare, dove il tempo è totalmente controllato dal compositore. Allora abbiamo visto come durante la vita di Cecco e di Dante siamo Passati e peso che sia un ddelle rivoluzioni più importanti nella storia delle idee occidentali, certamente nella storia musicale, perché il Duecento il tempo di Cecco e  di Dante ci ha dato la misura, ci ha dato la battuta, ci ha dato l’idea del tempo oggettivo qui siamo nel Trecento, siamo pronti quasi ad iniziare in Rinascimento dove l’uomo sarà al centro dell’universo e sarà possibile utilizzare tutte le cose per motivi di creatività e per l’arte. Ma questo forse lo vediamo un’altra volta.</w:t>
      </w:r>
    </w:p>
    <w:p>
      <w:pPr>
        <w:pStyle w:val="Normal"/>
        <w:rPr/>
      </w:pPr>
      <w:r>
        <w:rPr/>
        <w:t>Dopo breve dibattito si ascolta dal I libro dell’Acerba, Cap. VII “Della pioggia, grandine, neve, rugiada e brina”, letto da Stefano Artissuch.</w:t>
      </w:r>
    </w:p>
    <w:p>
      <w:pPr>
        <w:pStyle w:val="Normal"/>
        <w:rPr/>
      </w:pPr>
      <w:r>
        <w:rPr/>
      </w:r>
    </w:p>
    <w:p>
      <w:pPr>
        <w:pStyle w:val="Normal"/>
        <w:rPr/>
      </w:pPr>
      <w:r>
        <w:rPr/>
        <w:t>473 Gira lo sole li vapor levando</w:t>
      </w:r>
    </w:p>
    <w:p>
      <w:pPr>
        <w:pStyle w:val="Normal"/>
        <w:rPr/>
      </w:pPr>
      <w:r>
        <w:rPr/>
        <w:t xml:space="preserve">       </w:t>
      </w:r>
      <w:r>
        <w:rPr/>
        <w:t>da questa terra verso il bel sereno,</w:t>
      </w:r>
    </w:p>
    <w:p>
      <w:pPr>
        <w:pStyle w:val="Normal"/>
        <w:rPr/>
      </w:pPr>
      <w:r>
        <w:rPr/>
        <w:t xml:space="preserve">       </w:t>
      </w:r>
      <w:r>
        <w:rPr/>
        <w:t>e l’aere poi va sempre spessando:</w:t>
      </w:r>
    </w:p>
    <w:p>
      <w:pPr>
        <w:pStyle w:val="Normal"/>
        <w:rPr/>
      </w:pPr>
      <w:r>
        <w:rPr/>
        <w:t xml:space="preserve">       </w:t>
      </w:r>
      <w:r>
        <w:rPr/>
        <w:t>per li riflessi raggi e poi per foco</w:t>
      </w:r>
    </w:p>
    <w:p>
      <w:pPr>
        <w:pStyle w:val="Normal"/>
        <w:rPr/>
      </w:pPr>
      <w:r>
        <w:rPr/>
        <w:t xml:space="preserve">       </w:t>
      </w:r>
      <w:r>
        <w:rPr/>
        <w:t>fino nel mezzo dove il freddo è pieno</w:t>
      </w:r>
    </w:p>
    <w:p>
      <w:pPr>
        <w:pStyle w:val="Normal"/>
        <w:rPr/>
      </w:pPr>
      <w:r>
        <w:rPr/>
        <w:t xml:space="preserve">       </w:t>
      </w:r>
      <w:r>
        <w:rPr/>
        <w:t>salendo, si condensa a poco a poco.</w:t>
      </w:r>
    </w:p>
    <w:p>
      <w:pPr>
        <w:pStyle w:val="Normal"/>
        <w:rPr/>
      </w:pPr>
      <w:r>
        <w:rPr/>
      </w:r>
    </w:p>
    <w:p>
      <w:pPr>
        <w:pStyle w:val="Normal"/>
        <w:rPr/>
      </w:pPr>
      <w:r>
        <w:rPr/>
        <w:t>479 Stando nel mezzo delli agenti estremi</w:t>
      </w:r>
    </w:p>
    <w:p>
      <w:pPr>
        <w:pStyle w:val="Normal"/>
        <w:rPr/>
      </w:pPr>
      <w:r>
        <w:rPr/>
        <w:t xml:space="preserve">       </w:t>
      </w:r>
      <w:r>
        <w:rPr/>
        <w:t>l’acqua si forma e scende come grave</w:t>
      </w:r>
    </w:p>
    <w:p>
      <w:pPr>
        <w:pStyle w:val="Normal"/>
        <w:rPr/>
      </w:pPr>
      <w:r>
        <w:rPr/>
        <w:t xml:space="preserve">       </w:t>
      </w:r>
      <w:r>
        <w:rPr/>
        <w:t>venendo a terra le sue parti insemi.</w:t>
      </w:r>
    </w:p>
    <w:p>
      <w:pPr>
        <w:pStyle w:val="Normal"/>
        <w:rPr/>
      </w:pPr>
      <w:r>
        <w:rPr/>
        <w:t xml:space="preserve">       </w:t>
      </w:r>
      <w:r>
        <w:rPr/>
        <w:t>Quanto più freddo è quel mezzo sito,</w:t>
      </w:r>
    </w:p>
    <w:p>
      <w:pPr>
        <w:pStyle w:val="Normal"/>
        <w:rPr/>
      </w:pPr>
      <w:r>
        <w:rPr/>
        <w:t xml:space="preserve">       </w:t>
      </w:r>
      <w:r>
        <w:rPr/>
        <w:t>tanto più sente le tempeste prave</w:t>
      </w:r>
    </w:p>
    <w:p>
      <w:pPr>
        <w:pStyle w:val="Normal"/>
        <w:rPr/>
      </w:pPr>
      <w:r>
        <w:rPr/>
        <w:t xml:space="preserve">       </w:t>
      </w:r>
      <w:r>
        <w:rPr/>
        <w:t>delle ghiacciate pietre ciascun lito.</w:t>
      </w:r>
    </w:p>
    <w:p>
      <w:pPr>
        <w:pStyle w:val="Normal"/>
        <w:rPr/>
      </w:pPr>
      <w:r>
        <w:rPr/>
      </w:r>
    </w:p>
    <w:p>
      <w:pPr>
        <w:pStyle w:val="Normal"/>
        <w:rPr/>
      </w:pPr>
      <w:r>
        <w:rPr/>
        <w:t>485 Ma qui può dubitar l’alma gentile:</w:t>
      </w:r>
    </w:p>
    <w:p>
      <w:pPr>
        <w:pStyle w:val="Normal"/>
        <w:rPr/>
      </w:pPr>
      <w:r>
        <w:rPr/>
        <w:t xml:space="preserve">       </w:t>
      </w:r>
      <w:r>
        <w:rPr/>
        <w:t>nel caldo tempo com’se forma il ghiaccio</w:t>
      </w:r>
    </w:p>
    <w:p>
      <w:pPr>
        <w:pStyle w:val="Normal"/>
        <w:rPr/>
      </w:pPr>
      <w:r>
        <w:rPr/>
        <w:t xml:space="preserve">       </w:t>
      </w:r>
      <w:r>
        <w:rPr/>
        <w:t>e privasi nel suo tempo simile?</w:t>
      </w:r>
    </w:p>
    <w:p>
      <w:pPr>
        <w:pStyle w:val="Normal"/>
        <w:rPr/>
      </w:pPr>
      <w:r>
        <w:rPr/>
        <w:t xml:space="preserve">       </w:t>
      </w:r>
      <w:r>
        <w:rPr/>
        <w:t>La spera che tien fuoco in sua virtute</w:t>
      </w:r>
    </w:p>
    <w:p>
      <w:pPr>
        <w:pStyle w:val="Normal"/>
        <w:rPr/>
      </w:pPr>
      <w:r>
        <w:rPr/>
        <w:t xml:space="preserve">       </w:t>
      </w:r>
      <w:r>
        <w:rPr/>
        <w:t>dico che fuga il freddo col suo braccio</w:t>
      </w:r>
    </w:p>
    <w:p>
      <w:pPr>
        <w:pStyle w:val="Normal"/>
        <w:rPr/>
      </w:pPr>
      <w:r>
        <w:rPr/>
        <w:t xml:space="preserve">       </w:t>
      </w:r>
      <w:r>
        <w:rPr/>
        <w:t>e tienlo in unità con sue ferute.</w:t>
      </w:r>
    </w:p>
    <w:p>
      <w:pPr>
        <w:pStyle w:val="Normal"/>
        <w:rPr/>
      </w:pPr>
      <w:r>
        <w:rPr/>
      </w:r>
    </w:p>
    <w:p>
      <w:pPr>
        <w:pStyle w:val="Normal"/>
        <w:rPr/>
      </w:pPr>
      <w:r>
        <w:rPr/>
        <w:t>491Così di fuoco li raggi riflessi</w:t>
      </w:r>
    </w:p>
    <w:p>
      <w:pPr>
        <w:pStyle w:val="Normal"/>
        <w:rPr/>
      </w:pPr>
      <w:r>
        <w:rPr/>
        <w:t xml:space="preserve">      </w:t>
      </w:r>
      <w:r>
        <w:rPr/>
        <w:t>inverso l’aure de la nostra terra</w:t>
      </w:r>
    </w:p>
    <w:p>
      <w:pPr>
        <w:pStyle w:val="Normal"/>
        <w:rPr/>
      </w:pPr>
      <w:r>
        <w:rPr/>
        <w:t xml:space="preserve">      </w:t>
      </w:r>
      <w:r>
        <w:rPr/>
        <w:t>per l’orizzonte assembransi connessi;</w:t>
      </w:r>
    </w:p>
    <w:p>
      <w:pPr>
        <w:pStyle w:val="Normal"/>
        <w:rPr/>
      </w:pPr>
      <w:r>
        <w:rPr/>
        <w:t xml:space="preserve">      </w:t>
      </w:r>
      <w:r>
        <w:rPr/>
        <w:t>e quando regge Cancro e po’ Leone,</w:t>
      </w:r>
    </w:p>
    <w:p>
      <w:pPr>
        <w:pStyle w:val="Normal"/>
        <w:rPr/>
      </w:pPr>
      <w:r>
        <w:rPr/>
        <w:t xml:space="preserve">      </w:t>
      </w:r>
      <w:r>
        <w:rPr/>
        <w:t>assai più freddo  nello mezzo serra:</w:t>
      </w:r>
    </w:p>
    <w:p>
      <w:pPr>
        <w:pStyle w:val="Normal"/>
        <w:rPr/>
      </w:pPr>
      <w:r>
        <w:rPr/>
        <w:t xml:space="preserve">      </w:t>
      </w:r>
      <w:r>
        <w:rPr/>
        <w:t>però ghiaccio piove la stagione.</w:t>
      </w:r>
    </w:p>
    <w:p>
      <w:pPr>
        <w:pStyle w:val="Normal"/>
        <w:rPr/>
      </w:pPr>
      <w:r>
        <w:rPr/>
      </w:r>
    </w:p>
    <w:p>
      <w:pPr>
        <w:pStyle w:val="Normal"/>
        <w:rPr/>
      </w:pPr>
      <w:r>
        <w:rPr/>
        <w:t>497In questo tempo son fredde le acque</w:t>
      </w:r>
    </w:p>
    <w:p>
      <w:pPr>
        <w:pStyle w:val="Normal"/>
        <w:rPr/>
      </w:pPr>
      <w:r>
        <w:rPr/>
        <w:t xml:space="preserve">      </w:t>
      </w:r>
      <w:r>
        <w:rPr/>
        <w:t>che di sotterre vegnon per le vene,</w:t>
      </w:r>
    </w:p>
    <w:p>
      <w:pPr>
        <w:pStyle w:val="Normal"/>
        <w:rPr/>
      </w:pPr>
      <w:r>
        <w:rPr/>
        <w:t xml:space="preserve">      </w:t>
      </w:r>
      <w:r>
        <w:rPr/>
        <w:t>che il caldo spinse il freddo che in lor nacque,</w:t>
      </w:r>
    </w:p>
    <w:p>
      <w:pPr>
        <w:pStyle w:val="Normal"/>
        <w:rPr/>
      </w:pPr>
      <w:r>
        <w:rPr/>
        <w:t xml:space="preserve">      </w:t>
      </w:r>
      <w:r>
        <w:rPr/>
        <w:t>e calde sono nel gelato tempo,</w:t>
      </w:r>
    </w:p>
    <w:p>
      <w:pPr>
        <w:pStyle w:val="Normal"/>
        <w:rPr/>
      </w:pPr>
      <w:r>
        <w:rPr/>
        <w:t xml:space="preserve">      </w:t>
      </w:r>
      <w:r>
        <w:rPr/>
        <w:t>perché il calore sotterra si tene</w:t>
      </w:r>
    </w:p>
    <w:p>
      <w:pPr>
        <w:pStyle w:val="Normal"/>
        <w:rPr/>
      </w:pPr>
      <w:r>
        <w:rPr/>
        <w:t xml:space="preserve">      </w:t>
      </w:r>
      <w:r>
        <w:rPr/>
        <w:t>e questo dura fin che il gelo ha tempo.</w:t>
      </w:r>
    </w:p>
    <w:p>
      <w:pPr>
        <w:pStyle w:val="Normal"/>
        <w:rPr/>
      </w:pPr>
      <w:r>
        <w:rPr/>
      </w:r>
    </w:p>
    <w:p>
      <w:pPr>
        <w:pStyle w:val="Normal"/>
        <w:rPr/>
      </w:pPr>
      <w:r>
        <w:rPr/>
        <w:t>503Ma quando Scorpione regge e Pesce,</w:t>
      </w:r>
    </w:p>
    <w:p>
      <w:pPr>
        <w:pStyle w:val="Normal"/>
        <w:rPr/>
      </w:pPr>
      <w:r>
        <w:rPr/>
        <w:t xml:space="preserve">      </w:t>
      </w:r>
      <w:r>
        <w:rPr/>
        <w:t>questo mezzo aere è quasi temperato;</w:t>
      </w:r>
    </w:p>
    <w:p>
      <w:pPr>
        <w:pStyle w:val="Normal"/>
        <w:rPr/>
      </w:pPr>
      <w:r>
        <w:rPr/>
        <w:t xml:space="preserve">      </w:t>
      </w:r>
      <w:r>
        <w:rPr/>
        <w:t>però se in lui qualche vapore cresce,</w:t>
      </w:r>
    </w:p>
    <w:p>
      <w:pPr>
        <w:pStyle w:val="Normal"/>
        <w:rPr/>
      </w:pPr>
      <w:r>
        <w:rPr/>
        <w:t xml:space="preserve">      </w:t>
      </w:r>
      <w:r>
        <w:rPr/>
        <w:t>nasce la neve poi con acque quete</w:t>
      </w:r>
    </w:p>
    <w:p>
      <w:pPr>
        <w:pStyle w:val="Normal"/>
        <w:rPr/>
      </w:pPr>
      <w:r>
        <w:rPr/>
        <w:t xml:space="preserve">      </w:t>
      </w:r>
      <w:r>
        <w:rPr/>
        <w:t>perché dell’un contrario s’è privato</w:t>
      </w:r>
    </w:p>
    <w:p>
      <w:pPr>
        <w:pStyle w:val="Normal"/>
        <w:rPr/>
      </w:pPr>
      <w:r>
        <w:rPr/>
        <w:t xml:space="preserve">      </w:t>
      </w:r>
      <w:r>
        <w:rPr/>
        <w:t>che faccia forte il freddo con sue mete.</w:t>
      </w:r>
    </w:p>
    <w:p>
      <w:pPr>
        <w:pStyle w:val="Normal"/>
        <w:rPr/>
      </w:pPr>
      <w:r>
        <w:rPr/>
      </w:r>
    </w:p>
    <w:p>
      <w:pPr>
        <w:pStyle w:val="Normal"/>
        <w:rPr/>
      </w:pPr>
      <w:r>
        <w:rPr/>
        <w:t>509 Pluvia muove potenzia di Luna.</w:t>
      </w:r>
    </w:p>
    <w:p>
      <w:pPr>
        <w:pStyle w:val="Normal"/>
        <w:rPr/>
      </w:pPr>
      <w:r>
        <w:rPr/>
        <w:t xml:space="preserve">       </w:t>
      </w:r>
      <w:r>
        <w:rPr/>
        <w:t>Se con le prave stelle segue il moto,</w:t>
      </w:r>
    </w:p>
    <w:p>
      <w:pPr>
        <w:pStyle w:val="Normal"/>
        <w:rPr/>
      </w:pPr>
      <w:r>
        <w:rPr/>
        <w:t xml:space="preserve">       </w:t>
      </w:r>
      <w:r>
        <w:rPr/>
        <w:t>d’acquosi tempi mostra la fortuna.</w:t>
      </w:r>
    </w:p>
    <w:p>
      <w:pPr>
        <w:pStyle w:val="Normal"/>
        <w:rPr/>
      </w:pPr>
      <w:r>
        <w:rPr/>
        <w:t xml:space="preserve">       </w:t>
      </w:r>
      <w:r>
        <w:rPr/>
        <w:t>Maligno corpo che inforca sua luce</w:t>
      </w:r>
    </w:p>
    <w:p>
      <w:pPr>
        <w:pStyle w:val="Normal"/>
        <w:rPr/>
      </w:pPr>
      <w:r>
        <w:rPr/>
        <w:t xml:space="preserve">       </w:t>
      </w:r>
      <w:r>
        <w:rPr/>
        <w:t>verso la Luna, fin che no è remoto</w:t>
      </w:r>
    </w:p>
    <w:p>
      <w:pPr>
        <w:pStyle w:val="Normal"/>
        <w:rPr/>
      </w:pPr>
      <w:r>
        <w:rPr/>
        <w:t xml:space="preserve">       </w:t>
      </w:r>
      <w:r>
        <w:rPr/>
        <w:t>tempesta muove ed acqua ne conduce.</w:t>
      </w:r>
    </w:p>
    <w:p>
      <w:pPr>
        <w:pStyle w:val="Normal"/>
        <w:rPr/>
      </w:pPr>
      <w:r>
        <w:rPr/>
      </w:r>
    </w:p>
    <w:p>
      <w:pPr>
        <w:pStyle w:val="Normal"/>
        <w:rPr/>
      </w:pPr>
      <w:r>
        <w:rPr/>
        <w:t>515 Quando si muove con le dolci stelle</w:t>
      </w:r>
    </w:p>
    <w:p>
      <w:pPr>
        <w:pStyle w:val="Normal"/>
        <w:rPr/>
      </w:pPr>
      <w:r>
        <w:rPr/>
        <w:t xml:space="preserve">        </w:t>
      </w:r>
      <w:r>
        <w:rPr/>
        <w:t>fuga le nubi sì che luce il mondo,</w:t>
      </w:r>
    </w:p>
    <w:p>
      <w:pPr>
        <w:pStyle w:val="Normal"/>
        <w:rPr/>
      </w:pPr>
      <w:r>
        <w:rPr/>
        <w:t xml:space="preserve">        </w:t>
      </w:r>
      <w:r>
        <w:rPr/>
        <w:t>per qual chiarezza l’alme si fan belle.</w:t>
      </w:r>
    </w:p>
    <w:p>
      <w:pPr>
        <w:pStyle w:val="Normal"/>
        <w:rPr/>
      </w:pPr>
      <w:r>
        <w:rPr/>
        <w:t xml:space="preserve">        </w:t>
      </w:r>
      <w:r>
        <w:rPr/>
        <w:t>Quando la Luna sta in benignitate</w:t>
      </w:r>
    </w:p>
    <w:p>
      <w:pPr>
        <w:pStyle w:val="Normal"/>
        <w:rPr/>
      </w:pPr>
      <w:r>
        <w:rPr/>
        <w:t xml:space="preserve">        </w:t>
      </w:r>
      <w:r>
        <w:rPr/>
        <w:t>ogni elemento si muove giocondo</w:t>
      </w:r>
    </w:p>
    <w:p>
      <w:pPr>
        <w:pStyle w:val="Normal"/>
        <w:rPr/>
      </w:pPr>
      <w:r>
        <w:rPr/>
        <w:t xml:space="preserve">        </w:t>
      </w:r>
      <w:r>
        <w:rPr/>
        <w:t>e toglie di tristizia qualitate.</w:t>
      </w:r>
    </w:p>
    <w:p>
      <w:pPr>
        <w:pStyle w:val="Normal"/>
        <w:rPr/>
      </w:pPr>
      <w:r>
        <w:rPr/>
      </w:r>
    </w:p>
    <w:p>
      <w:pPr>
        <w:pStyle w:val="Normal"/>
        <w:rPr/>
      </w:pPr>
      <w:r>
        <w:rPr/>
        <w:t>521 Le piccinina pluvia pruina</w:t>
      </w:r>
    </w:p>
    <w:p>
      <w:pPr>
        <w:pStyle w:val="Normal"/>
        <w:rPr/>
      </w:pPr>
      <w:r>
        <w:rPr/>
        <w:t xml:space="preserve">      </w:t>
      </w:r>
      <w:r>
        <w:rPr/>
        <w:t>si forma dal vapor che congelato</w:t>
      </w:r>
    </w:p>
    <w:p>
      <w:pPr>
        <w:pStyle w:val="Normal"/>
        <w:rPr/>
      </w:pPr>
      <w:r>
        <w:rPr/>
        <w:t xml:space="preserve">      </w:t>
      </w:r>
      <w:r>
        <w:rPr/>
        <w:t>ne l’aere è presso, e così la brina:</w:t>
      </w:r>
    </w:p>
    <w:p>
      <w:pPr>
        <w:pStyle w:val="Normal"/>
        <w:rPr/>
      </w:pPr>
      <w:r>
        <w:rPr/>
        <w:t xml:space="preserve">      </w:t>
      </w:r>
      <w:r>
        <w:rPr/>
        <w:t>sottil vapore e freddo e poca altura</w:t>
      </w:r>
    </w:p>
    <w:p>
      <w:pPr>
        <w:pStyle w:val="Normal"/>
        <w:rPr/>
      </w:pPr>
      <w:r>
        <w:rPr/>
        <w:t xml:space="preserve">      </w:t>
      </w:r>
      <w:r>
        <w:rPr/>
        <w:t>fanno questi atti come il nostro fiato</w:t>
      </w:r>
    </w:p>
    <w:p>
      <w:pPr>
        <w:pStyle w:val="Normal"/>
        <w:rPr/>
      </w:pPr>
      <w:r>
        <w:rPr/>
        <w:t xml:space="preserve">      </w:t>
      </w:r>
      <w:r>
        <w:rPr/>
        <w:t>se dorme respirando la natura.</w:t>
      </w:r>
    </w:p>
    <w:p>
      <w:pPr>
        <w:pStyle w:val="Normal"/>
        <w:rPr/>
      </w:pPr>
      <w:r>
        <w:rPr/>
      </w:r>
    </w:p>
    <w:p>
      <w:pPr>
        <w:pStyle w:val="Normal"/>
        <w:rPr/>
      </w:pPr>
      <w:r>
        <w:rPr/>
        <w:t>527 Di tutte umidità la Luna è matre.</w:t>
      </w:r>
    </w:p>
    <w:p>
      <w:pPr>
        <w:pStyle w:val="Normal"/>
        <w:rPr/>
      </w:pPr>
      <w:r>
        <w:rPr/>
        <w:t xml:space="preserve">       </w:t>
      </w:r>
      <w:r>
        <w:rPr/>
        <w:t>Quando si mostra la sua luce piena,</w:t>
      </w:r>
    </w:p>
    <w:p>
      <w:pPr>
        <w:pStyle w:val="Normal"/>
        <w:rPr/>
      </w:pPr>
      <w:r>
        <w:rPr/>
        <w:t xml:space="preserve">       </w:t>
      </w:r>
      <w:r>
        <w:rPr/>
        <w:t>quattro fiate il mare par che latre</w:t>
      </w:r>
    </w:p>
    <w:p>
      <w:pPr>
        <w:pStyle w:val="Normal"/>
        <w:rPr/>
      </w:pPr>
      <w:r>
        <w:rPr/>
        <w:t xml:space="preserve">       </w:t>
      </w:r>
      <w:r>
        <w:rPr/>
        <w:t>fra giorno e notte, così come nei quarti;</w:t>
      </w:r>
    </w:p>
    <w:p>
      <w:pPr>
        <w:pStyle w:val="Normal"/>
        <w:rPr/>
      </w:pPr>
      <w:r>
        <w:rPr/>
        <w:t xml:space="preserve">       </w:t>
      </w:r>
      <w:r>
        <w:rPr/>
        <w:t>in alto e in basso così l’acqua mena.</w:t>
      </w:r>
    </w:p>
    <w:p>
      <w:pPr>
        <w:pStyle w:val="Normal"/>
        <w:rPr/>
      </w:pPr>
      <w:r>
        <w:rPr/>
        <w:t xml:space="preserve">       </w:t>
      </w:r>
      <w:r>
        <w:rPr/>
        <w:t>E ciò ti dico per scienze  ed arti.</w:t>
      </w:r>
    </w:p>
    <w:p>
      <w:pPr>
        <w:pStyle w:val="Normal"/>
        <w:rPr/>
      </w:pPr>
      <w:r>
        <w:rPr/>
      </w:r>
    </w:p>
    <w:p>
      <w:pPr>
        <w:pStyle w:val="Normal"/>
        <w:rPr/>
      </w:pPr>
      <w:r>
        <w:rPr/>
        <w:t>533 Così degli animati muove il sangue</w:t>
      </w:r>
    </w:p>
    <w:p>
      <w:pPr>
        <w:pStyle w:val="Normal"/>
        <w:rPr/>
      </w:pPr>
      <w:r>
        <w:rPr/>
        <w:t xml:space="preserve">       </w:t>
      </w:r>
      <w:r>
        <w:rPr/>
        <w:t>fra luce e notte, sì come fa il mare,</w:t>
      </w:r>
    </w:p>
    <w:p>
      <w:pPr>
        <w:pStyle w:val="Normal"/>
        <w:rPr/>
      </w:pPr>
      <w:r>
        <w:rPr/>
        <w:t xml:space="preserve">       </w:t>
      </w:r>
      <w:r>
        <w:rPr/>
        <w:t>e l’uom s’attrista e la natura langue;</w:t>
      </w:r>
    </w:p>
    <w:p>
      <w:pPr>
        <w:pStyle w:val="Normal"/>
        <w:rPr/>
      </w:pPr>
      <w:r>
        <w:rPr/>
        <w:t xml:space="preserve">       </w:t>
      </w:r>
      <w:r>
        <w:rPr/>
        <w:t>però in qualche ora gli animi umani</w:t>
      </w:r>
    </w:p>
    <w:p>
      <w:pPr>
        <w:pStyle w:val="Normal"/>
        <w:rPr/>
      </w:pPr>
      <w:r>
        <w:rPr/>
        <w:t xml:space="preserve">       </w:t>
      </w:r>
      <w:r>
        <w:rPr/>
        <w:t>senza ragione senton pene amare</w:t>
      </w:r>
    </w:p>
    <w:p>
      <w:pPr>
        <w:pStyle w:val="Normal"/>
        <w:rPr/>
      </w:pPr>
      <w:r>
        <w:rPr/>
        <w:t xml:space="preserve">       </w:t>
      </w:r>
      <w:r>
        <w:rPr/>
        <w:t>ed allegrezza degli affetti vani.</w:t>
      </w:r>
    </w:p>
    <w:p>
      <w:pPr>
        <w:pStyle w:val="Normal"/>
        <w:rPr/>
      </w:pPr>
      <w:r>
        <w:rPr/>
        <w:t xml:space="preserve">       </w:t>
      </w:r>
      <w:r>
        <w:rPr/>
        <w:t>Onde la Luna, sì come riceve,</w:t>
      </w:r>
    </w:p>
    <w:p>
      <w:pPr>
        <w:pStyle w:val="Normal"/>
        <w:rPr/>
      </w:pPr>
      <w:r>
        <w:rPr/>
        <w:t xml:space="preserve">       </w:t>
      </w:r>
      <w:r>
        <w:rPr/>
        <w:t>da lei si forman venti ed acqua e neve.</w:t>
      </w:r>
    </w:p>
    <w:p>
      <w:pPr>
        <w:pStyle w:val="Normal"/>
        <w:rPr/>
      </w:pPr>
      <w:r>
        <w:rPr/>
      </w:r>
    </w:p>
    <w:p>
      <w:pPr>
        <w:pStyle w:val="Normal"/>
        <w:rPr/>
      </w:pPr>
      <w:r>
        <w:rPr/>
      </w:r>
    </w:p>
    <w:p>
      <w:pPr>
        <w:pStyle w:val="Normal"/>
        <w:rPr/>
      </w:pPr>
      <w:r>
        <w:rPr/>
        <w:t>,</w:t>
      </w:r>
    </w:p>
    <w:p>
      <w:pPr>
        <w:pStyle w:val="Normal"/>
        <w:rPr/>
      </w:pPr>
      <w:r>
        <w:rPr/>
        <w:t xml:space="preserve">    </w:t>
      </w:r>
    </w:p>
    <w:p>
      <w:pPr>
        <w:pStyle w:val="Normal"/>
        <w:rPr/>
      </w:pPr>
      <w:r>
        <w:rPr/>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6:43:00Z</dcterms:created>
  <dc:creator>Merciai Giuseppe</dc:creator>
  <dc:description/>
  <cp:keywords/>
  <dc:language>en-US</dc:language>
  <cp:lastModifiedBy>Teresa</cp:lastModifiedBy>
  <cp:lastPrinted>2009-12-16T18:49:00Z</cp:lastPrinted>
  <dcterms:modified xsi:type="dcterms:W3CDTF">2009-09-10T14:58:00Z</dcterms:modified>
  <cp:revision>3</cp:revision>
  <dc:subject/>
  <dc:title>IMPORTANTE e URGENTE</dc:title>
</cp:coreProperties>
</file>